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0"/>
        <w:gridCol w:w="4720"/>
        <w:gridCol w:w="660"/>
        <w:gridCol w:w="880"/>
        <w:gridCol w:w="1252"/>
        <w:gridCol w:w="1134"/>
        <w:gridCol w:w="2976"/>
      </w:tblGrid>
      <w:tr>
        <w:trPr>
          <w:trHeight w:val="540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6268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仪器设备配置计划申报表</w:t>
            </w:r>
          </w:p>
          <w:p>
            <w:pPr>
              <w:pStyle w:val="Normal"/>
              <w:widowControl/>
              <w:ind w:firstLine="3291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年度：         年                                    金额单位：元</w:t>
            </w:r>
          </w:p>
        </w:tc>
      </w:tr>
      <w:tr>
        <w:trPr>
          <w:trHeight w:val="46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设备名称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、型号参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价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预算金额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类设备已有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购理由及使用效益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：                   部门负责人：                       填表人：                   填报日期：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所称仪器设备是指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及以上的固定资产类仪器设备。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项目序号”栏：项目序号按需求轻重缓急程度从从重至轻与从急至缓排序。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规格、型号参数”栏：单项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设备填明品牌、型号、规格；单项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与同类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设备同时报送技术参数；进口设备要标明。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申购理由及使用效益”栏：应按使用方向类别附相关支撑材料或说明。如科研类，附科研项目批准文件等，以此类推其他方向项目。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的单台或成套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上的设备同时报送《四川医科大学大型仪器设备购置可行性论证报告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-5307965</wp:posOffset>
            </wp:positionV>
            <wp:extent cx="2001520" cy="52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4:00Z</dcterms:created>
  <dc:creator>Administrator</dc:creator>
  <dc:description/>
  <cp:keywords/>
  <dc:language>en-US</dc:language>
  <cp:lastModifiedBy>Administrator</cp:lastModifiedBy>
  <dcterms:modified xsi:type="dcterms:W3CDTF">2016-06-08T07:38:00Z</dcterms:modified>
  <cp:revision>1</cp:revision>
  <dc:subject/>
  <dc:title/>
</cp:coreProperties>
</file>